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000000"/>
        </w:rPr>
        <w:t>FIGURE 4. WQM SAMPLE CUSTOD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20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tabs>
                                <w:tab w:val="clear" w:pos="720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Entered by:________Date____</w:t>
                              <w:tab/>
                              <w:t>Entered by:______Date:______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tabs>
                          <w:tab w:val="clear" w:pos="720"/>
                          <w:tab w:val="left" w:pos="10080" w:leader="none"/>
                        </w:tabs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shd w:fill="F3F3F3" w:val="clear"/>
                        <w:tabs>
                          <w:tab w:val="clear" w:pos="720"/>
                          <w:tab w:val="left" w:pos="10080" w:leader="none"/>
                        </w:tabs>
                        <w:rPr/>
                      </w:pPr>
                      <w:r>
                        <w:rPr/>
                        <w:t>Entered by:________Date____</w:t>
                        <w:tab/>
                        <w:t>Entered by:______Date:______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e Department of Marine Resources</w:t>
      </w:r>
    </w:p>
    <w:p>
      <w:pPr>
        <w:pStyle w:val="Normal"/>
        <w:tabs>
          <w:tab w:val="clear" w:pos="720"/>
          <w:tab w:val="center" w:pos="7020" w:leader="none"/>
          <w:tab w:val="left" w:pos="10260" w:leader="none"/>
        </w:tabs>
        <w:rPr>
          <w:b/>
          <w:b/>
          <w:bCs/>
          <w:sz w:val="32"/>
        </w:rPr>
      </w:pPr>
      <w:r>
        <w:rPr>
          <w:b/>
          <w:bCs/>
        </w:rPr>
        <w:t>Collected by:______________</w:t>
        <w:tab/>
      </w:r>
      <w:r>
        <w:rPr>
          <w:b/>
          <w:bCs/>
          <w:sz w:val="32"/>
        </w:rPr>
        <w:t>Water Quality Report</w:t>
        <w:tab/>
      </w:r>
      <w:r>
        <w:rPr>
          <w:b/>
          <w:bCs/>
        </w:rPr>
        <w:t>Area Name:________________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10800"/>
          <w:tab w:val="center" w:pos="6660" w:leader="none"/>
          <w:tab w:val="left" w:pos="10260" w:leader="none"/>
        </w:tabs>
        <w:rPr/>
      </w:pPr>
      <w:r>
        <w:rPr/>
        <w:t>Date Collected:____________</w:t>
        <w:tab/>
        <w:t>Data Sheet ______ of _______</w:t>
        <w:tab/>
        <w:t>Area Letter</w:t>
      </w:r>
      <w:r>
        <w:rPr>
          <w:b w:val="false"/>
          <w:bCs w:val="false"/>
        </w:rPr>
        <w:t>:________________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</w:rPr>
      </w:pPr>
      <w:r>
        <w:rPr>
          <w:b/>
          <w:bCs/>
        </w:rPr>
        <w:t>Initiated by:_______________</w:t>
        <w:tab/>
        <w:t>Weather: Clear / Overcast / Rain / Snow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</w:rPr>
      </w:pPr>
      <w:r>
        <w:rPr>
          <w:b/>
          <w:bCs/>
        </w:rPr>
        <w:t>Date Initiated:_____________</w:t>
        <w:tab/>
        <w:t>Delivery Temp Cº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868"/>
        <w:gridCol w:w="1109"/>
        <w:gridCol w:w="1309"/>
        <w:gridCol w:w="1493"/>
        <w:gridCol w:w="1016"/>
        <w:gridCol w:w="2783"/>
        <w:gridCol w:w="1133"/>
        <w:gridCol w:w="1342"/>
        <w:gridCol w:w="958"/>
      </w:tblGrid>
      <w:tr>
        <w:trPr>
          <w:trHeight w:val="1050" w:hRule="atLeast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Number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Time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B</w:t>
            </w:r>
            <w:r>
              <w:rPr/>
              <w:t>oat</w:t>
            </w:r>
            <w:r>
              <w:rPr>
                <w:b/>
                <w:bCs/>
              </w:rPr>
              <w:t xml:space="preserve"> </w:t>
            </w:r>
            <w:r>
              <w:rPr/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</w:t>
            </w:r>
            <w:r>
              <w:rPr/>
              <w:t>and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Te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º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R</w:t>
            </w:r>
            <w:r>
              <w:rPr/>
              <w:t>and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A</w:t>
            </w:r>
            <w:r>
              <w:rPr/>
              <w:t>dverse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sit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e back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</w:t>
            </w:r>
            <w:r>
              <w:rPr/>
              <w:t>p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</w:t>
            </w:r>
            <w:r>
              <w:rPr/>
              <w:t>losed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u w:val="single"/>
              </w:rPr>
              <w:t>A</w:t>
            </w:r>
            <w:r>
              <w:rPr>
                <w:sz w:val="16"/>
              </w:rPr>
              <w:t xml:space="preserve">pproved, </w:t>
            </w:r>
            <w:r>
              <w:rPr>
                <w:u w:val="single"/>
              </w:rPr>
              <w:t>P</w:t>
            </w:r>
            <w:r>
              <w:rPr>
                <w:sz w:val="16"/>
              </w:rPr>
              <w:t xml:space="preserve">rohibited, </w:t>
            </w:r>
            <w:r>
              <w:rPr>
                <w:u w:val="single"/>
              </w:rPr>
              <w:t>R</w:t>
            </w:r>
            <w:r>
              <w:rPr>
                <w:sz w:val="16"/>
              </w:rPr>
              <w:t>estricted,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A</w:t>
            </w:r>
            <w:r>
              <w:rPr/>
              <w:t xml:space="preserve"> – </w:t>
            </w:r>
            <w:r>
              <w:rPr>
                <w:sz w:val="16"/>
              </w:rPr>
              <w:t>Conditionally Approve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CR </w:t>
            </w:r>
            <w:r>
              <w:rPr/>
              <w:t xml:space="preserve">– </w:t>
            </w:r>
            <w:r>
              <w:rPr>
                <w:sz w:val="16"/>
              </w:rPr>
              <w:t>Conditionally Restricted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n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8"/>
                <w:vertAlign w:val="subscript"/>
              </w:rPr>
              <w:t>ºº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al Colifo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 Other</w:t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N OF CUSTODY RECORD:</w:t>
      </w:r>
    </w:p>
    <w:p>
      <w:pPr>
        <w:pStyle w:val="Normal"/>
        <w:rPr/>
      </w:pPr>
      <w:r>
        <w:rPr/>
        <w:t>Relinquished by:______________</w:t>
        <w:tab/>
        <w:t>Received by:_____________</w:t>
        <w:tab/>
        <w:t>Date/Time:_________________</w:t>
      </w:r>
    </w:p>
    <w:p>
      <w:pPr>
        <w:pStyle w:val="Normal"/>
        <w:rPr/>
      </w:pPr>
      <w:r>
        <w:rPr/>
        <w:t>Relinquished by:______________</w:t>
        <w:tab/>
        <w:t>Received by:_____________</w:t>
        <w:tab/>
        <w:t>Date/Time:_________________</w:t>
      </w:r>
    </w:p>
    <w:p>
      <w:pPr>
        <w:pStyle w:val="Normal"/>
        <w:rPr/>
      </w:pPr>
      <w:r>
        <w:rPr/>
        <w:t>Relinquished by:______________</w:t>
        <w:tab/>
        <w:t>Received by:_____________</w:t>
        <w:tab/>
        <w:t>Date/Time: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4. WQM SAMPLE CUSTODY FORM (Contin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ERSITIES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2340" w:hanging="0"/>
        <w:rPr/>
      </w:pPr>
      <w:r>
        <w:rPr/>
        <w:t>The letter in the ADVERSITIES column represents an adverse condition observed at the time the sample was collected i.e., if it rained any time during the 2 days prior to collecting the sample the condition would be “</w:t>
      </w:r>
      <w:r>
        <w:rPr>
          <w:b/>
          <w:bCs/>
        </w:rPr>
        <w:t>P</w:t>
      </w:r>
      <w:r>
        <w:rPr/>
        <w:t>” (P for precipitation).  If there are 5 or more boats near the station that may adversely effect the water quality, the condition column would read “</w:t>
      </w:r>
      <w:r>
        <w:rPr>
          <w:b/>
          <w:bCs/>
        </w:rPr>
        <w:t>B</w:t>
      </w:r>
      <w:r>
        <w:rPr/>
        <w:t>” for b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B – Boats:  Minimum 5 enclosed boats (i.e., not open skiffs) that might have a head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F – Flood:  Use only during an officially declared statewide flood closure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H – Habitation:  Seasonal occupation of homes that might have an impact on water quality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M – Marinas:  Open business with 10 or more enclosed boats in the water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N – Nonpoint:  Flowing streams, stormwater pipes, or overland runoff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P – Precipitation:  Rain or mixed precipitation anytime within past 2 days (i.e., thunderstorms, rainfall more than a drizzle)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T – Thaw: Snow and ice melt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S – Sewage Treatment Plant:  during treatment plan malfunction or bypass events</w:t>
      </w: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ind w:left="2160" w:right="2160" w:hanging="0"/>
        <w:rPr/>
      </w:pPr>
      <w:r>
        <w:rPr/>
        <w:t>W – Wildlife:  Waterfowl (10 or more), domestic or wild animals (i.e., at the station or in close enough proximity to have a possible impact) – Put details in “</w:t>
      </w:r>
      <w:r>
        <w:rPr>
          <w:b/>
          <w:bCs/>
        </w:rPr>
        <w:t>REMARKS</w:t>
      </w:r>
      <w:r>
        <w:rPr/>
        <w:t>” on fron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660" w:leader="none"/>
        <w:tab w:val="left" w:pos="1080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28:00Z</dcterms:created>
  <dc:creator>Warren Whitney</dc:creator>
  <dc:description/>
  <dc:language>en-US</dc:language>
  <cp:lastModifiedBy>Warren Whitney</cp:lastModifiedBy>
  <cp:lastPrinted>2002-11-20T10:29:00Z</cp:lastPrinted>
  <dcterms:modified xsi:type="dcterms:W3CDTF">2002-11-20T15:31:00Z</dcterms:modified>
  <cp:revision>4</cp:revision>
  <dc:subject/>
  <dc:title/>
</cp:coreProperties>
</file>